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24"/>
        <w:gridCol w:w="6376"/>
      </w:tblGrid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b/>
                <w:bCs/>
                <w:sz w:val="20"/>
                <w:szCs w:val="20"/>
              </w:rPr>
              <w:t>ИЗВЕЩЕНИЕ</w:t>
            </w: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 </w:t>
            </w: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150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88"/>
              <w:gridCol w:w="1931"/>
              <w:gridCol w:w="1931"/>
            </w:tblGrid>
            <w:tr>
              <w:trPr/>
              <w:tc>
                <w:tcPr>
                  <w:tcW w:w="61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лучатель платежа: </w:t>
                  </w:r>
                  <w:r>
                    <w:rPr>
                      <w:b/>
                      <w:sz w:val="20"/>
                      <w:szCs w:val="20"/>
                    </w:rPr>
                    <w:t>ООО "МКГ"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 xml:space="preserve">ИНН 7705700364   КПП 772201001   БИК 044525716 </w:t>
                    <w:br/>
                    <w:t xml:space="preserve">р/с 40702810500000130153 в  ВТБ 24 (ПАО)   г. Москва </w:t>
                    <w:br/>
                    <w:t>к/с 30101810100000000716</w:t>
                  </w:r>
                </w:p>
              </w:tc>
            </w:tr>
            <w:tr>
              <w:trPr/>
              <w:tc>
                <w:tcPr>
                  <w:tcW w:w="61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15"/>
                      <w:szCs w:val="15"/>
                    </w:rPr>
                  </w:pPr>
                  <w:r>
                    <w:rPr/>
                    <w:br/>
                    <w:t xml:space="preserve">__________________________________________________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5"/>
                      <w:szCs w:val="15"/>
                    </w:rPr>
                    <w:t>Фамилия  Имя Отчество обучающегося, адрес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платежа</w:t>
                  </w:r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76885" cy="7620"/>
                        <wp:effectExtent l="0" t="0" r="0" b="0"/>
                        <wp:docPr id="1" name="%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%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76885" cy="762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50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Плательщик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5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ИТАНЦИЯ</w:t>
            </w: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   </w:t>
            </w: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240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26"/>
              <w:gridCol w:w="1957"/>
              <w:gridCol w:w="1957"/>
            </w:tblGrid>
            <w:tr>
              <w:trPr/>
              <w:tc>
                <w:tcPr>
                  <w:tcW w:w="62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лучатель платежа: ООО "МКГ"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Н 7705700364   КПП 772201001   БИК 044525716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/с 40702810500000130153 в  ВТБ 24 (ПАО)   г. Моск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 30101810100000000716</w:t>
                  </w:r>
                </w:p>
              </w:tc>
            </w:tr>
            <w:tr>
              <w:trPr/>
              <w:tc>
                <w:tcPr>
                  <w:tcW w:w="62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15"/>
                      <w:szCs w:val="15"/>
                    </w:rPr>
                  </w:pPr>
                  <w:r>
                    <w:rPr/>
                    <w:br/>
                    <w:t>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Фамилия  Имя Отчество обучающегося, адрес</w:t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платежа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76885" cy="762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76885" cy="762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0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Плательщик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l.ru/idata/docs/6/%20" TargetMode="External"/><Relationship Id="rId3" Type="http://schemas.openxmlformats.org/officeDocument/2006/relationships/image" Target="http://www.sl.ru/idata/docs/6/%20" TargetMode="External"/><Relationship Id="rId4" Type="http://schemas.openxmlformats.org/officeDocument/2006/relationships/image" Target="http://www.sl.ru/idata/docs/6/%20" TargetMode="External"/><Relationship Id="rId5" Type="http://schemas.openxmlformats.org/officeDocument/2006/relationships/image" Target="http://www.sl.ru/idata/docs/6/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53:00Z</dcterms:created>
  <dc:creator>Rubanova</dc:creator>
  <dc:description/>
  <dc:language>en-US</dc:language>
  <cp:lastModifiedBy>Elena</cp:lastModifiedBy>
  <dcterms:modified xsi:type="dcterms:W3CDTF">2016-04-05T14:53:00Z</dcterms:modified>
  <cp:revision>2</cp:revision>
  <dc:subject/>
  <dc:title>Квитанция для оплаты через Сбербанк</dc:title>
</cp:coreProperties>
</file>