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4667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УВАЖАЕМЫЕ ДАМЫ И ГОСПОДА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ПРИГЛАШАЕМ ВАС ПОСЕТИТЬ МЕРОПРИЯТИЯ, КОТОРЫЕ СОСТОЯТСЯ ВО ВРЕМЯ ВЫСТАВКИ «СТОМАТОЛОГИЧЕСКИЙ САЛОН 2011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-2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АПРЕЛЯ 201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ГОДА.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CC"/>
                <w:sz w:val="28"/>
                <w:szCs w:val="28"/>
              </w:rPr>
              <w:t>МЕРОПРИЯТИЯ НА СТЕНДЕ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color w:val="0033CC"/>
                <w:sz w:val="28"/>
                <w:szCs w:val="28"/>
              </w:rPr>
            </w:pPr>
            <w:r>
              <w:rPr>
                <w:rFonts w:cs="Arial"/>
                <w:b/>
                <w:color w:val="0033CC"/>
                <w:sz w:val="28"/>
                <w:szCs w:val="28"/>
              </w:rPr>
              <w:t>МВЦ «Крокус Экспо», павильон 2, зал 8, стенд компании «Н.Селла» С.16.1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2"/>
        <w:gridCol w:w="3118"/>
        <w:gridCol w:w="3968"/>
      </w:tblGrid>
      <w:tr>
        <w:trPr/>
        <w:tc>
          <w:tcPr>
            <w:tcW w:w="3552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905" cy="672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5-27 АПР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ТЕОРЕТИЧЕСКИЙ МАСТЕР-КЛАСС ПО ИМПЛАНТОЛОГИИ (ОРТОПЕДИЧЕСКИЕ АСПЕКТЫ) НА ПРИМЕРЕ СИСТЕМЫ ИМПЛАНТАЦИИ «ALPHA-BIO TEC.»</w:t>
            </w:r>
            <w:r>
              <w:rPr>
                <w:rFonts w:cs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глашаем Вас на стенде ознакомиться с особенностями выбора критериев успешного протезирования на имплантатах. Вашему вниманию предоставлены демонстрационные модели и фантомы, позволяющие более наглядно и информативно изучить этапы планирования и выполнения фиксированных и съёмных конструкций на имплантатах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астер-класс проводит дипломированный специалист по ортопедической стоматологии (Тель-Авивский Университет) доктор Рами Балабановский.</w:t>
            </w:r>
          </w:p>
        </w:tc>
      </w:tr>
      <w:tr>
        <w:trPr/>
        <w:tc>
          <w:tcPr>
            <w:tcW w:w="10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Расписание мастер-класс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/>
                <w:bCs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Arial"/>
                <w:bCs/>
                <w:sz w:val="24"/>
                <w:szCs w:val="24"/>
                <w:u w:val="single"/>
              </w:rPr>
              <w:t xml:space="preserve"> апреля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30-11.45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30-13.45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45-16.0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45-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26 апреля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00-13.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14.15-15.3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15-17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27 апреля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-11.15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45-15.0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15-17.30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68"/>
        <w:gridCol w:w="3459"/>
        <w:gridCol w:w="3627"/>
      </w:tblGrid>
      <w:tr>
        <w:trPr>
          <w:trHeight w:val="1353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5518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5-27 АПРЕЛЯ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МАСТЕР-КЛАСС ПО ЭНДОДОНТИИ НА ОСНОВЕ СИСТЕМЫ «SAF» (ReDent Nova, Израиль). </w:t>
            </w:r>
          </w:p>
        </w:tc>
      </w:tr>
      <w:tr>
        <w:trPr/>
        <w:tc>
          <w:tcPr>
            <w:tcW w:w="108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выставки на стенде компании Н.Селла будут проходить практические презентации Самоадаптирующегося Файла (САФ) (Израиль). Желающие принять участие в мастер-классе должны принести с собой удаленные зубы с раскрытой полостью доступа и расширенными до 20 номера каналами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 xml:space="preserve">Расписание мастер-классов: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 10.30 до 13.00 (5 мастер-классов продолжительность 30 минут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 14.00 до 17.30 (5 мастер-классов продолжительность 30 минут)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00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800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1800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1"/>
        <w:gridCol w:w="1983"/>
        <w:gridCol w:w="354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635" cy="71056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5-27 АПРЕЛЯ.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МАСТЕР-КЛАССЫ ПО ЭНДОДОНТИИ И ХИРУРГИИ 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ahoma"/>
                <w:b/>
                <w:iCs/>
                <w:sz w:val="24"/>
                <w:szCs w:val="24"/>
              </w:rPr>
              <w:t>Мастер-класс по хирургии</w:t>
            </w:r>
            <w:r>
              <w:rPr>
                <w:rFonts w:eastAsia="Times New Roman" w:cs="Tahoma"/>
                <w:iCs/>
                <w:sz w:val="24"/>
                <w:szCs w:val="24"/>
              </w:rPr>
              <w:t xml:space="preserve"> «Научные и практические аспекты пьезохирургии на аппарате Vario</w:t>
            </w:r>
            <w:r>
              <w:rPr>
                <w:rFonts w:eastAsia="Times New Roman" w:cs="Tahoma"/>
                <w:i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ahoma"/>
                <w:iCs/>
                <w:sz w:val="24"/>
                <w:szCs w:val="24"/>
              </w:rPr>
              <w:t>urg (NSK, Япония)»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785" cy="13011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Расписание мастер-классов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2</w:t>
            </w:r>
            <w:r>
              <w:rPr>
                <w:rFonts w:cs="Arial"/>
                <w:bCs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rFonts w:cs="Arial"/>
                <w:bCs/>
                <w:sz w:val="24"/>
                <w:szCs w:val="24"/>
                <w:u w:val="single"/>
              </w:rPr>
              <w:t xml:space="preserve"> апреля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.30-11.3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360"/>
              <w:rPr>
                <w:rFonts w:eastAsia="Times New Roman" w:cs="Tahoma"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.30-16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26 апреля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.30-11.3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360"/>
              <w:rPr>
                <w:rFonts w:eastAsia="Times New Roman" w:cs="Tahoma"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.30-16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>27 апреля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.30-11.3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360"/>
              <w:rPr>
                <w:rFonts w:eastAsia="Times New Roman" w:cs="Tahoma"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.30-16.30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Arial"/>
                <w:bCs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Мастер-класс по эндодонтии</w:t>
            </w:r>
            <w:r>
              <w:rPr>
                <w:rFonts w:cs="Arial"/>
                <w:bCs/>
                <w:sz w:val="24"/>
                <w:szCs w:val="24"/>
              </w:rPr>
              <w:t xml:space="preserve"> «Практическая презентация работы с системой ультразвуковых скалеров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Varios</w:t>
            </w:r>
            <w:r>
              <w:rPr>
                <w:rFonts w:cs="Arial"/>
                <w:bCs/>
                <w:sz w:val="24"/>
                <w:szCs w:val="24"/>
              </w:rPr>
              <w:t xml:space="preserve">, эндодонтическими моторами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Endo</w:t>
            </w:r>
            <w:r>
              <w:rPr>
                <w:rFonts w:cs="Arial"/>
                <w:bCs/>
                <w:sz w:val="24"/>
                <w:szCs w:val="24"/>
              </w:rPr>
              <w:t>-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Mate</w:t>
            </w:r>
            <w:r>
              <w:rPr>
                <w:rFonts w:cs="Arial"/>
                <w:bCs/>
                <w:sz w:val="24"/>
                <w:szCs w:val="24"/>
              </w:rPr>
              <w:t xml:space="preserve">, апекслокаторами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iPex</w:t>
            </w:r>
            <w:r>
              <w:rPr>
                <w:rFonts w:cs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Tahoma"/>
                <w:iCs/>
                <w:sz w:val="24"/>
                <w:szCs w:val="24"/>
              </w:rPr>
              <w:t>NSK, Япония</w:t>
            </w:r>
            <w:r>
              <w:rPr>
                <w:rFonts w:cs="Arial"/>
                <w:bCs/>
                <w:sz w:val="24"/>
                <w:szCs w:val="24"/>
              </w:rPr>
              <w:t xml:space="preserve">),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Bingo</w:t>
            </w:r>
            <w:r>
              <w:rPr>
                <w:rFonts w:cs="Arial"/>
                <w:bCs/>
                <w:sz w:val="24"/>
                <w:szCs w:val="24"/>
              </w:rPr>
              <w:t xml:space="preserve">-1020 / 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BingoPro</w:t>
            </w:r>
            <w:r>
              <w:rPr>
                <w:rFonts w:cs="Arial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u w:val="single"/>
              </w:rPr>
            </w:pPr>
            <w:r>
              <w:rPr>
                <w:rFonts w:cs="Arial"/>
                <w:bCs/>
                <w:sz w:val="24"/>
                <w:szCs w:val="24"/>
                <w:u w:val="single"/>
              </w:rPr>
              <w:t xml:space="preserve">Расписание мастер-классов: 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 10.30 до 13.00 (5 мастер-классов продолжительностью 30 минут)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 14.00 до 17.30 (5 мастер-классов продолжительностью 30 минут)</w:t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785" cy="130492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 w:cs="Tahoma"/>
                <w:iCs/>
                <w:sz w:val="24"/>
                <w:szCs w:val="24"/>
              </w:rPr>
            </w:pPr>
            <w:r>
              <w:rPr>
                <w:rFonts w:eastAsia="Times New Roman" w:cs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9785" cy="130492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iCs/>
                <w:color w:val="0033CC"/>
                <w:sz w:val="24"/>
                <w:szCs w:val="24"/>
              </w:rPr>
            </w:pPr>
            <w:r>
              <w:rPr>
                <w:rFonts w:cs="Arial"/>
                <w:b/>
                <w:color w:val="0033C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9620" cy="82804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33CC"/>
                <w:sz w:val="24"/>
                <w:szCs w:val="24"/>
              </w:rPr>
              <w:t xml:space="preserve">26 АПРЕЛЯ.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33CC"/>
                <w:sz w:val="24"/>
                <w:szCs w:val="24"/>
              </w:rPr>
              <w:t xml:space="preserve">БЕСПЛАТНЫЕ ДОКЛАДЫ ЛЕКТОРОВ КОМПАНИИ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33CC"/>
                <w:sz w:val="24"/>
                <w:szCs w:val="24"/>
              </w:rPr>
              <w:t xml:space="preserve">«МЕДИКАЛ КОНСАЛТИНГ ГРУПП».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/>
                <w:b/>
                <w:color w:val="0033CC"/>
                <w:sz w:val="24"/>
                <w:szCs w:val="24"/>
              </w:rPr>
              <w:t>МВЦ «Крокус Экспо», павильон 2, зал 8, конференц-зал «В».</w:t>
            </w:r>
          </w:p>
        </w:tc>
      </w:tr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емы выступ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.00-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  <w:szCs w:val="24"/>
              </w:rPr>
              <w:t>Рами Балабановский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«Критерии прогнозируемого успеха при планировании различных видов фиксированных ортопедических конструкций, опирающихся на имплантаты. Ортопедические аспект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.00-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хаил Певзнер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Современные методы обработки корневых каналов. САФ (самоадаптирующийся файл) – новая концепция ежедневной эндодонти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.00-13.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галь Гранот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Нейропатические боли челюстно-лицевой области»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0"/>
      </w:tblGrid>
      <w:tr>
        <w:trPr/>
        <w:tc>
          <w:tcPr>
            <w:tcW w:w="3510" w:type="dxa"/>
            <w:tcBorders/>
          </w:tcPr>
          <w:p>
            <w:pPr>
              <w:pStyle w:val="Style19"/>
              <w:spacing w:lineRule="auto" w:line="360" w:before="0" w:after="0"/>
              <w:rPr>
                <w:rFonts w:ascii="Calibri" w:hAnsi="Calibri" w:cs="Arial"/>
                <w:b/>
                <w:b/>
                <w:bCs/>
                <w:color w:val="0033CC"/>
              </w:rPr>
            </w:pPr>
            <w:r>
              <w:rPr>
                <w:rFonts w:cs="Arial" w:ascii="Calibri" w:hAnsi="Calibri"/>
                <w:b/>
                <w:color w:val="0033CC"/>
                <w:lang w:val="en-US" w:eastAsia="en-US"/>
              </w:rPr>
              <w:drawing>
                <wp:inline distT="0" distB="0" distL="0" distR="0">
                  <wp:extent cx="2019300" cy="9842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bCs/>
                <w:color w:val="0033CC"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0033CC"/>
                <w:kern w:val="2"/>
                <w:sz w:val="24"/>
                <w:szCs w:val="24"/>
              </w:rPr>
              <w:t>26-27 апре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/>
                <w:b/>
                <w:bCs/>
                <w:color w:val="0033CC"/>
                <w:kern w:val="2"/>
                <w:sz w:val="24"/>
                <w:szCs w:val="24"/>
              </w:rPr>
              <w:t>1-й МОСКОВСКИЙ КОНГРЕСС ICOI. "ИМПЛАНТОЛОГИЯ: ОТ ДИАГНОСТИКИ К ПОЛНОМУ ПРОТЕЗИРОВАНИЮ"*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33CC"/>
                <w:sz w:val="24"/>
                <w:szCs w:val="24"/>
              </w:rPr>
            </w:pPr>
            <w:r>
              <w:rPr>
                <w:rFonts w:cs="Arial"/>
                <w:b/>
                <w:color w:val="0033CC"/>
                <w:sz w:val="24"/>
                <w:szCs w:val="24"/>
              </w:rPr>
              <w:t>МВЦ «Крокус Экспо», павильон 2,</w:t>
            </w:r>
            <w:r>
              <w:rPr>
                <w:rFonts w:cs="Arial"/>
                <w:color w:val="0033CC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33CC"/>
                <w:sz w:val="24"/>
                <w:szCs w:val="24"/>
              </w:rPr>
              <w:t>зал "Красный"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  <w:t>Приглашаем Вас посетить выступление доктора Рами Балабановского, которое состоится в рамках 1-ого Московского конгресса ICOI "Имплантология: от диагностики к полному протезированию"</w:t>
            </w:r>
            <w:r>
              <w:rPr>
                <w:rFonts w:eastAsia="Times New Roman" w:cs="Arial"/>
                <w:b/>
                <w:bCs/>
                <w:color w:val="FF0000"/>
                <w:kern w:val="2"/>
                <w:sz w:val="24"/>
                <w:szCs w:val="24"/>
              </w:rPr>
              <w:t>*</w:t>
            </w: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</w:rPr>
              <w:t xml:space="preserve"> 27 апреля </w:t>
            </w:r>
            <w:r>
              <w:rPr>
                <w:rFonts w:cs="Arial"/>
                <w:b/>
                <w:sz w:val="24"/>
                <w:szCs w:val="24"/>
                <w:lang w:eastAsia="en-US"/>
              </w:rPr>
              <w:t>с 12.00 до 12.45.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/>
                <w:sz w:val="24"/>
                <w:szCs w:val="24"/>
                <w:u w:val="single"/>
                <w:lang w:eastAsia="en-US"/>
              </w:rPr>
              <w:t>Тем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Kритерии успеха переноса (копирования) соотношения челюстей, высоты прикуса, формы и размера зубов временных несъемных тотальных мостовидных протезов, опирающихся на импланты, в постоянные м/к конструкции на  основе методики перекрестного моделирования.</w:t>
            </w:r>
          </w:p>
          <w:p>
            <w:pPr>
              <w:pStyle w:val="Normal"/>
              <w:spacing w:lineRule="auto" w:line="360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С развитием и обширным внедрением и распространением имплантологии даже опытные врачи подчас сталкиваются с проблемой - как перенести результаты кропотливого и часто долговременного процесса изготовления временных реставраций в постоянную конструкцию, не потеряв при этом выверенных межокклюзионных отношений, форму и размер зубов, а также высоту  прикуса. Пациент, который прошел через процедуру массивной имплантации, реабилитации и последующей адаптации к временным(промежуточным) конструкциям, как правило, чрезвычайно чувствительно относится к любым изменениям, функциональным и эстетическим, возникшим в  результате перехода от временных конструкций к постоянным.</w:t>
            </w:r>
            <w:r>
              <w:rPr>
                <w:rFonts w:cs="Arial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Предлагаемая методика позволяет врачу  и зубному технику в условиях любой стоматологической клиники, используя стандартный набор инструментов и материалов, достичь следующих целей:</w:t>
            </w:r>
            <w:r>
              <w:rPr>
                <w:rFonts w:cs="Arial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1.    Предотвращение ошибок при всех видах переносов.</w:t>
            </w:r>
            <w:r>
              <w:rPr>
                <w:rFonts w:cs="Arial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2.    Максимальная точность копирования.</w:t>
            </w:r>
            <w:r>
              <w:rPr>
                <w:rFonts w:cs="Arial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3.    Экономическая целесообразность.</w:t>
            </w:r>
            <w:r>
              <w:rPr>
                <w:rFonts w:cs="Arial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4.    Уменьшение количества и продолжительности визитов(посещений).</w:t>
            </w:r>
            <w:r>
              <w:rPr>
                <w:rFonts w:cs="Arial"/>
                <w:iCs/>
                <w:sz w:val="24"/>
                <w:szCs w:val="24"/>
              </w:rPr>
              <w:br/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5.    Легкость достижения запланированных задач для врача и зубного техника.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/>
                <w:bCs/>
                <w:color w:val="FF0000"/>
                <w:kern w:val="2"/>
                <w:sz w:val="24"/>
                <w:szCs w:val="24"/>
              </w:rPr>
              <w:t>*</w:t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 xml:space="preserve"> Участие в Конгрессе платное. Подробная информация на сайте организаторов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kern w:val="2"/>
                <w:szCs w:val="24"/>
                <w:bCs/>
                <w:rFonts w:eastAsia="Times New Roman" w:cs="Arial"/>
                <w:color w:val="000000"/>
              </w:rPr>
              <w:instrText xml:space="preserve"> HYPERLINK "http://dental-expo.com/dental-salon/192-1-j-moskovskij-kongress-icoi-ot-diagnostiki-k-polnomu-protezirovaniyu-na-implantatax.html" \l "rami"</w:instrText>
            </w:r>
            <w:r>
              <w:rPr>
                <w:rStyle w:val="InternetLink"/>
                <w:sz w:val="24"/>
                <w:u w:val="none"/>
                <w:kern w:val="2"/>
                <w:szCs w:val="24"/>
                <w:bCs/>
                <w:rFonts w:eastAsia="Times New Roman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/>
                <w:bCs/>
                <w:color w:val="000000"/>
                <w:kern w:val="2"/>
                <w:sz w:val="24"/>
                <w:szCs w:val="24"/>
                <w:u w:val="none"/>
              </w:rPr>
              <w:t>http://dental-expo.com/dental-salon/192-1-j-moskovskij-kongress-icoi-ot-diagnostiki-k-polnomu-protezirovaniyu-na-implantatax.html#rami</w:t>
            </w:r>
            <w:r>
              <w:rPr>
                <w:rStyle w:val="InternetLink"/>
                <w:sz w:val="24"/>
                <w:u w:val="none"/>
                <w:kern w:val="2"/>
                <w:szCs w:val="24"/>
                <w:bCs/>
                <w:rFonts w:eastAsia="Times New Roman" w:cs="Arial"/>
                <w:color w:val="000000"/>
              </w:rPr>
              <w:fldChar w:fldCharType="end"/>
            </w:r>
            <w:r>
              <w:rPr>
                <w:rFonts w:eastAsia="Times New Roman" w:cs="Arial"/>
                <w:bCs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Times New Roman"/>
      <w:sz w:val="21"/>
      <w:szCs w:val="21"/>
    </w:rPr>
  </w:style>
  <w:style w:type="character" w:styleId="A4">
    <w:name w:val="A4"/>
    <w:qFormat/>
    <w:rPr>
      <w:rFonts w:ascii="Century Gothic" w:hAnsi="Century Gothic" w:cs="Century Gothic"/>
      <w:color w:val="211D1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6:00Z</dcterms:created>
  <dc:creator>Валлиулина</dc:creator>
  <dc:description/>
  <dc:language>en-US</dc:language>
  <cp:lastModifiedBy>Скачкова Ирина</cp:lastModifiedBy>
  <dcterms:modified xsi:type="dcterms:W3CDTF">2011-04-21T11:06:00Z</dcterms:modified>
  <cp:revision>2</cp:revision>
  <dc:subject/>
  <dc:title/>
</cp:coreProperties>
</file>